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ind w:left="720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ind w:left="720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PROPERTY TRANSACTIONS PROCEDURES:  MONITORING PROFORMA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A.</w:t>
        <w:tab/>
        <w:t>GENERAL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1.</w:t>
        <w:tab/>
        <w:t>Holding body</w:t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2.</w:t>
        <w:tab/>
        <w:t>Name of property and location</w:t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3.</w:t>
        <w:tab/>
        <w:t>Type of transaction</w:t>
        <w:tab/>
        <w:tab/>
        <w:tab/>
        <w:t>Sale/lease by NHS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ab/>
        <w:tab/>
        <w:tab/>
        <w:tab/>
        <w:t>Purchase by/lease to NHS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ab/>
        <w:tab/>
        <w:tab/>
        <w:tab/>
        <w:t>Excambion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4.</w:t>
        <w:tab/>
        <w:t>Purchaser/Leaseholder</w:t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5.</w:t>
        <w:tab/>
        <w:t>Proposed use of property</w:t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6.</w:t>
        <w:tab/>
        <w:t>Proceeds/Purchase price/lease: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Rental value and term</w:t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7.</w:t>
        <w:tab/>
        <w:t>Is transaction subject to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notification to the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Accountable Officer?</w:t>
        <w:tab/>
        <w:tab/>
        <w:tab/>
        <w:t>YES/NO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8.</w:t>
        <w:tab/>
        <w:t>Name of senior officer authorising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 xml:space="preserve">transaction and date of his/her </w:t>
      </w:r>
    </w:p>
    <w:p>
      <w:pPr>
        <w:pStyle w:val="Normal"/>
        <w:tabs>
          <w:tab w:val="clear" w:pos="2160"/>
          <w:tab w:val="clear" w:pos="2880"/>
          <w:tab w:val="clear" w:pos="540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granting authority to conclude contracts</w:t>
        <w:tab/>
        <w:t>…………………………………………………………...…</w:t>
        <w:tab/>
      </w:r>
      <w:r>
        <w:rPr>
          <w:rFonts w:cs="Arial" w:ascii="Arial" w:hAnsi="Arial"/>
          <w:color w:val="365F91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B.</w:t>
        <w:tab/>
        <w:t>SALE/LEASE BY NHS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8.</w:t>
        <w:tab/>
        <w:t>Date required approval for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closure received</w:t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9.</w:t>
        <w:tab/>
        <w:t>Any other NHSScotland interest</w:t>
        <w:tab/>
        <w:t>YES/NO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10.</w:t>
        <w:tab/>
        <w:t>Date property declared surplus</w:t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11.</w:t>
        <w:tab/>
        <w:t>Date trawl procedures completed</w:t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12.</w:t>
        <w:tab/>
        <w:t xml:space="preserve">Date Legal Adviser’s 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advice first sought</w:t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13.</w:t>
        <w:tab/>
        <w:t>Crichel Down Rules apply?</w:t>
        <w:tab/>
        <w:tab/>
        <w:t>YES/NO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14.</w:t>
        <w:tab/>
        <w:t>Any other priority interest noted</w:t>
        <w:tab/>
        <w:t>YES/NO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15.</w:t>
        <w:tab/>
        <w:t>Advice sought on appointment of</w:t>
        <w:tab/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agents?</w:t>
        <w:tab/>
        <w:tab/>
        <w:tab/>
        <w:tab/>
        <w:t>YES/NO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16.</w:t>
        <w:tab/>
        <w:t>Date property adviser appointed</w:t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17.</w:t>
        <w:tab/>
        <w:t>(If applicable) date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Independent Valuer Appointed</w:t>
        <w:tab/>
        <w:t>……………………………………………………………....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18.</w:t>
        <w:tab/>
        <w:t>If applicable date Planning Adviser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Appointed</w:t>
        <w:tab/>
        <w:tab/>
        <w:tab/>
        <w:t>……………………………………………………………....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19.</w:t>
        <w:tab/>
        <w:t>Was planning authority consulted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on future permissible use?</w:t>
        <w:tab/>
        <w:tab/>
        <w:t>YES/NO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20.</w:t>
        <w:tab/>
        <w:t>Was planning consent sought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before sale/lease?</w:t>
        <w:tab/>
        <w:tab/>
        <w:tab/>
        <w:t>YES/NO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21.</w:t>
        <w:tab/>
        <w:t>Was advice of marketing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agent sought</w:t>
        <w:tab/>
        <w:tab/>
        <w:tab/>
        <w:t>YES/NO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22.</w:t>
        <w:tab/>
        <w:t>Professional valuation/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recommended rental</w:t>
        <w:tab/>
        <w:tab/>
        <w:tab/>
        <w:t>£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23.</w:t>
        <w:tab/>
        <w:t>Was property sold/leased on Open Market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to Highest Bidder?  (If “no” give brief details)</w:t>
        <w:tab/>
        <w:t>YES/NO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24.</w:t>
        <w:tab/>
        <w:t>If property leased give reason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why property not sold</w:t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25.</w:t>
        <w:tab/>
        <w:t xml:space="preserve">Was clawback/right of pre-emption/use 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 xml:space="preserve">restriction or other provision covering 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future change in circumstances included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in Terms of Sale?</w:t>
        <w:tab/>
        <w:tab/>
        <w:tab/>
        <w:t>YES/NO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26.</w:t>
        <w:tab/>
        <w:t>Date any necessary notification to the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Accountable Officer submitted</w:t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/>
      </w:pPr>
      <w:r>
        <w:rPr>
          <w:rFonts w:cs="Arial" w:ascii="Arial" w:hAnsi="Arial"/>
          <w:color w:val="365F91"/>
          <w:sz w:val="18"/>
          <w:szCs w:val="18"/>
        </w:rPr>
        <w:t>27.</w:t>
        <w:tab/>
        <w:t>Date of acceptance of offer</w:t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28.</w:t>
        <w:tab/>
        <w:t xml:space="preserve">Date proceeds received including 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Details of deferred or stage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Payments/lease commenced</w:t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29.</w:t>
        <w:tab/>
        <w:t>Date certification completed</w:t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C.</w:t>
        <w:tab/>
        <w:t>PURCHASE BY/ LEASE TO NHS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30.</w:t>
        <w:tab/>
        <w:t>Date Property Adviser’s/District Valuer’s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advice sought</w:t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31.</w:t>
        <w:tab/>
        <w:t>Date Legal Adviser’s advice sought</w:t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32.</w:t>
        <w:tab/>
        <w:t>Date of Option Appraisal</w:t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33.</w:t>
        <w:tab/>
        <w:t xml:space="preserve">If leased, reason why property not 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purchased</w:t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34.</w:t>
        <w:tab/>
        <w:t xml:space="preserve">Date any necessary notification to the 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Accountable Officer submitted</w:t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35.</w:t>
        <w:tab/>
        <w:t>Date of acceptance of body’s offer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for property</w:t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36.</w:t>
        <w:tab/>
        <w:t>Date purchase price paid/lease to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body commercial</w:t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37,</w:t>
        <w:tab/>
        <w:t>Date certification completed</w:t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D.</w:t>
        <w:tab/>
        <w:t>EXCAMBION TRANSACTION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/>
      </w:pPr>
      <w:r>
        <w:rPr>
          <w:rFonts w:cs="Arial" w:ascii="Arial" w:hAnsi="Arial"/>
          <w:color w:val="365F91"/>
          <w:sz w:val="18"/>
          <w:szCs w:val="18"/>
        </w:rPr>
        <w:t>38.</w:t>
      </w:r>
      <w:r>
        <w:rPr>
          <w:rFonts w:cs="Arial" w:ascii="Arial" w:hAnsi="Arial"/>
          <w:b/>
          <w:color w:val="365F91"/>
          <w:sz w:val="18"/>
          <w:szCs w:val="18"/>
        </w:rPr>
        <w:tab/>
      </w:r>
      <w:r>
        <w:rPr>
          <w:rFonts w:cs="Arial" w:ascii="Arial" w:hAnsi="Arial"/>
          <w:color w:val="365F91"/>
          <w:sz w:val="18"/>
          <w:szCs w:val="18"/>
        </w:rPr>
        <w:t>Date required approval for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closure received</w:t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/>
      </w:pPr>
      <w:r>
        <w:rPr>
          <w:rFonts w:cs="Arial" w:ascii="Arial" w:hAnsi="Arial"/>
          <w:color w:val="365F91"/>
          <w:sz w:val="18"/>
          <w:szCs w:val="18"/>
        </w:rPr>
        <w:t>39.</w:t>
      </w:r>
      <w:r>
        <w:rPr>
          <w:rFonts w:cs="Arial" w:ascii="Arial" w:hAnsi="Arial"/>
          <w:b/>
          <w:color w:val="365F91"/>
          <w:sz w:val="18"/>
          <w:szCs w:val="18"/>
        </w:rPr>
        <w:tab/>
      </w:r>
      <w:r>
        <w:rPr>
          <w:rFonts w:cs="Arial" w:ascii="Arial" w:hAnsi="Arial"/>
          <w:color w:val="365F91"/>
          <w:sz w:val="18"/>
          <w:szCs w:val="18"/>
        </w:rPr>
        <w:t>Date property declared surplus</w:t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40.</w:t>
        <w:tab/>
        <w:t xml:space="preserve">Date Legal Adviser’s 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advice first sought</w:t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/>
      </w:pPr>
      <w:r>
        <w:rPr>
          <w:rFonts w:cs="Arial" w:ascii="Arial" w:hAnsi="Arial"/>
          <w:color w:val="365F91"/>
          <w:sz w:val="18"/>
          <w:szCs w:val="18"/>
        </w:rPr>
        <w:t>41.</w:t>
        <w:tab/>
        <w:t>Crichel Down Rules apply?</w:t>
        <w:tab/>
        <w:tab/>
        <w:t>YES/NO</w:t>
      </w:r>
      <w:r>
        <w:rPr>
          <w:rFonts w:cs="Arial" w:ascii="Arial" w:hAnsi="Arial"/>
          <w:b/>
          <w:color w:val="365F91"/>
          <w:sz w:val="18"/>
          <w:szCs w:val="18"/>
        </w:rPr>
        <w:t xml:space="preserve"> 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42.</w:t>
        <w:tab/>
        <w:t>Advice sought on appointment of</w:t>
        <w:tab/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agents?</w:t>
        <w:tab/>
        <w:tab/>
        <w:tab/>
        <w:tab/>
        <w:t>YES/NO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43.</w:t>
        <w:tab/>
        <w:t>Date property adviser appointed</w:t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44.</w:t>
        <w:tab/>
        <w:t>(If applicable) date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Independent Valuer Appointed</w:t>
        <w:tab/>
        <w:t>……………………………………………………………....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45.</w:t>
        <w:tab/>
        <w:t>If applicable date Planning  Adviser</w:t>
        <w:tab/>
        <w:t>……………………………………………………………....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appointed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46.</w:t>
        <w:tab/>
        <w:t>Was planning authority consulted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on future permissible use?</w:t>
        <w:tab/>
        <w:tab/>
        <w:t>YES/NO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47.</w:t>
        <w:tab/>
        <w:t>Was planning consent sought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before sale/lease?</w:t>
        <w:tab/>
        <w:tab/>
        <w:tab/>
        <w:t>YES/NO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48.</w:t>
        <w:tab/>
        <w:t>Professional valuation/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recommended rental</w:t>
        <w:tab/>
        <w:tab/>
        <w:tab/>
        <w:t>£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49.</w:t>
        <w:tab/>
        <w:t xml:space="preserve">Professional Valuation for the acquired property </w:t>
        <w:tab/>
        <w:t>£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50.</w:t>
        <w:tab/>
        <w:t>Professional Valuation for the disposal if property</w:t>
        <w:tab/>
        <w:t>£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51.</w:t>
        <w:tab/>
        <w:t>Date any necessary notification to the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/>
      </w:pPr>
      <w:r>
        <w:rPr>
          <w:rFonts w:cs="Arial" w:ascii="Arial" w:hAnsi="Arial"/>
          <w:color w:val="365F91"/>
          <w:sz w:val="18"/>
          <w:szCs w:val="18"/>
        </w:rPr>
        <w:tab/>
        <w:t>Accountable Officer submitted</w:t>
        <w:tab/>
        <w:t>…………………………………………………………..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52.</w:t>
        <w:tab/>
        <w:t xml:space="preserve">Date offer of excambion accepted.    </w:t>
        <w:tab/>
        <w:t>…………………………………………………………..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53.</w:t>
        <w:tab/>
        <w:t>Date excambion completed and (if applicable)</w:t>
        <w:tab/>
        <w:t>…………………………………………………………..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>Net receipt/purchase price</w:t>
        <w:tab/>
        <w:tab/>
        <w:t>£……………………………………………………………</w:t>
      </w:r>
      <w:r>
        <w:br w:type="page"/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  <w:t>E.</w:t>
        <w:tab/>
        <w:t>CONTACT POINT AT HOLDING BODY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54.</w:t>
        <w:tab/>
        <w:t>Name</w:t>
        <w:tab/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55.</w:t>
        <w:tab/>
        <w:t>Address</w:t>
        <w:tab/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  <w:t>56.</w:t>
        <w:tab/>
        <w:t>Telephone number</w:t>
        <w:tab/>
        <w:tab/>
        <w:tab/>
        <w:t>………………………………………………………………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2520" w:leader="none"/>
          <w:tab w:val="left" w:pos="3060" w:leader="none"/>
          <w:tab w:val="left" w:pos="4680" w:leader="none"/>
          <w:tab w:val="left" w:pos="5400" w:leader="none"/>
          <w:tab w:val="right" w:pos="9000" w:leader="none"/>
        </w:tabs>
        <w:spacing w:lineRule="auto" w:line="24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color w:val="365F91"/>
          <w:sz w:val="18"/>
          <w:szCs w:val="18"/>
        </w:rPr>
      </w:pPr>
      <w:r>
        <w:rPr>
          <w:rFonts w:cs="Arial" w:ascii="Arial" w:hAnsi="Arial"/>
          <w:color w:val="365F91"/>
          <w:sz w:val="18"/>
          <w:szCs w:val="18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1440" w:hanging="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an-New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lan-News" w:hAnsi="Clan-News" w:cs="Clan-News"/>
        <w:color w:val="365F91"/>
      </w:rPr>
    </w:pPr>
    <w:r>
      <w:rPr>
        <w:rFonts w:cs="Clan-News" w:ascii="Clan-News" w:hAnsi="Clan-News"/>
        <w:color w:val="365F91"/>
      </w:rPr>
      <w:fldChar w:fldCharType="begin"/>
    </w:r>
    <w:r>
      <w:rPr>
        <w:rFonts w:cs="Clan-News" w:ascii="Clan-News" w:hAnsi="Clan-News"/>
        <w:color w:val="365F91"/>
      </w:rPr>
      <w:instrText xml:space="preserve"> PAGE </w:instrText>
    </w:r>
    <w:r>
      <w:rPr>
        <w:rFonts w:cs="Clan-News" w:ascii="Clan-News" w:hAnsi="Clan-News"/>
        <w:color w:val="365F91"/>
      </w:rPr>
      <w:fldChar w:fldCharType="separate"/>
    </w:r>
    <w:r>
      <w:rPr>
        <w:rFonts w:cs="Clan-News" w:ascii="Clan-News" w:hAnsi="Clan-News"/>
        <w:color w:val="365F91"/>
      </w:rPr>
      <w:t>4</w:t>
    </w:r>
    <w:r>
      <w:rPr>
        <w:rFonts w:cs="Clan-News" w:ascii="Clan-News" w:hAnsi="Clan-News"/>
        <w:color w:val="365F91"/>
      </w:rPr>
      <w:fldChar w:fldCharType="end"/>
    </w:r>
  </w:p>
  <w:p>
    <w:pPr>
      <w:pStyle w:val="Footer"/>
      <w:rPr>
        <w:rFonts w:ascii="Clan-News" w:hAnsi="Clan-News" w:cs="Clan-News"/>
        <w:color w:val="365F91"/>
      </w:rPr>
    </w:pPr>
    <w:r>
      <w:rPr>
        <w:rFonts w:cs="Clan-News" w:ascii="Clan-News" w:hAnsi="Clan-News"/>
        <w:color w:val="365F9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6" w:hanging="0"/>
      <w:jc w:val="right"/>
      <w:rPr/>
    </w:pPr>
    <w:r>
      <w:rPr>
        <w:rFonts w:cs="Arial" w:ascii="Arial" w:hAnsi="Arial"/>
        <w:color w:val="365F91"/>
        <w:sz w:val="20"/>
      </w:rPr>
      <w:t xml:space="preserve">NHSScotland Property Transactions Handbook | </w:t>
    </w:r>
    <w:r>
      <w:rPr>
        <w:rFonts w:cs="Arial" w:ascii="Arial" w:hAnsi="Arial"/>
        <w:b/>
        <w:color w:val="365F91"/>
        <w:sz w:val="20"/>
      </w:rPr>
      <w:t>Monitoring Proforma</w:t>
    </w:r>
    <w:r>
      <w:rPr>
        <w:rFonts w:cs="Arial" w:ascii="Arial" w:hAnsi="Arial"/>
        <w:color w:val="365F91"/>
        <w:sz w:val="20"/>
      </w:rPr>
      <w:t xml:space="preserve"> | V2.1.2 : 8 Dec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Symbol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</w:pPr>
    <w:rPr/>
  </w:style>
  <w:style w:type="paragraph" w:styleId="Outline4">
    <w:name w:val="Outline4"/>
    <w:basedOn w:val="Normal"/>
    <w:next w:val="Normal"/>
    <w:qFormat/>
    <w:p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BodyText2">
    <w:name w:val="Body Text 2"/>
    <w:basedOn w:val="Normal"/>
    <w:qFormat/>
    <w:pPr>
      <w:jc w:val="left"/>
    </w:pPr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  <w:sz w:val="38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9:00Z</dcterms:created>
  <dc:creator>Lucile Rankin;Ian G</dc:creator>
  <dc:description/>
  <dc:language>en-US</dc:language>
  <cp:lastModifiedBy>Ian G</cp:lastModifiedBy>
  <cp:lastPrinted>2010-07-06T09:08:00Z</cp:lastPrinted>
  <dcterms:modified xsi:type="dcterms:W3CDTF">2015-12-09T10:49:00Z</dcterms:modified>
  <cp:revision>2</cp:revision>
  <dc:subject/>
  <dc:title>SCOTTISH GOVERNMENT HEALTH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Not classified</vt:lpwstr>
  </property>
  <property fmtid="{D5CDD505-2E9C-101B-9397-08002B2CF9AE}" pid="4" name="Objective-Comment">
    <vt:lpwstr/>
  </property>
  <property fmtid="{D5CDD505-2E9C-101B-9397-08002B2CF9AE}" pid="5" name="Objective-CreationStamp">
    <vt:filetime>2010-09-10T00:00:00Z</vt:filetime>
  </property>
  <property fmtid="{D5CDD505-2E9C-101B-9397-08002B2CF9AE}" pid="6" name="Objective-Date Received [system]">
    <vt:lpwstr/>
  </property>
  <property fmtid="{D5CDD505-2E9C-101B-9397-08002B2CF9AE}" pid="7" name="Objective-Date of Original [system]">
    <vt:lpwstr>10/09/2010</vt:lpwstr>
  </property>
  <property fmtid="{D5CDD505-2E9C-101B-9397-08002B2CF9AE}" pid="8" name="Objective-DatePublished">
    <vt:lpwstr/>
  </property>
  <property fmtid="{D5CDD505-2E9C-101B-9397-08002B2CF9AE}" pid="9" name="Objective-FileNumber">
    <vt:lpwstr/>
  </property>
  <property fmtid="{D5CDD505-2E9C-101B-9397-08002B2CF9AE}" pid="10" name="Objective-Id">
    <vt:lpwstr>A1317953</vt:lpwstr>
  </property>
  <property fmtid="{D5CDD505-2E9C-101B-9397-08002B2CF9AE}" pid="11" name="Objective-IsApproved">
    <vt:lpwstr>No</vt:lpwstr>
  </property>
  <property fmtid="{D5CDD505-2E9C-101B-9397-08002B2CF9AE}" pid="12" name="Objective-IsPublished">
    <vt:lpwstr>No</vt:lpwstr>
  </property>
  <property fmtid="{D5CDD505-2E9C-101B-9397-08002B2CF9AE}" pid="13" name="Objective-ModificationStamp">
    <vt:filetime>2010-09-10T00:00:00Z</vt:filetime>
  </property>
  <property fmtid="{D5CDD505-2E9C-101B-9397-08002B2CF9AE}" pid="14" name="Objective-Owner">
    <vt:lpwstr>Rankin, Lucile L (U202870)</vt:lpwstr>
  </property>
  <property fmtid="{D5CDD505-2E9C-101B-9397-08002B2CF9AE}" pid="15" name="Objective-Parent">
    <vt:lpwstr>HEALTH AND WELLBEING</vt:lpwstr>
  </property>
  <property fmtid="{D5CDD505-2E9C-101B-9397-08002B2CF9AE}" pid="16" name="Objective-Path">
    <vt:lpwstr>Rankin, Lucile L (U202870):Special Folder - Rankin, Lucile L (U202870):Handy - Rankin, Lucile L (U202870):HEALTH AND WELLBEING:</vt:lpwstr>
  </property>
  <property fmtid="{D5CDD505-2E9C-101B-9397-08002B2CF9AE}" pid="17" name="Objective-SG Web Publication - Category 2 Classification [system]">
    <vt:lpwstr/>
  </property>
  <property fmtid="{D5CDD505-2E9C-101B-9397-08002B2CF9AE}" pid="18" name="Objective-SG Web Publication - Category [system]">
    <vt:lpwstr/>
  </property>
  <property fmtid="{D5CDD505-2E9C-101B-9397-08002B2CF9AE}" pid="19" name="Objective-State">
    <vt:lpwstr>Being Edited</vt:lpwstr>
  </property>
  <property fmtid="{D5CDD505-2E9C-101B-9397-08002B2CF9AE}" pid="20" name="Objective-Title">
    <vt:lpwstr>PTHB draft non-web version 190810 comments by grampian</vt:lpwstr>
  </property>
  <property fmtid="{D5CDD505-2E9C-101B-9397-08002B2CF9AE}" pid="21" name="Objective-Version">
    <vt:lpwstr>0.2</vt:lpwstr>
  </property>
  <property fmtid="{D5CDD505-2E9C-101B-9397-08002B2CF9AE}" pid="22" name="Objective-VersionComment">
    <vt:lpwstr>Version 2</vt:lpwstr>
  </property>
  <property fmtid="{D5CDD505-2E9C-101B-9397-08002B2CF9AE}" pid="23" name="Objective-VersionNumber">
    <vt:r8>2</vt:r8>
  </property>
</Properties>
</file>